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53"/>
        <w:gridCol w:w="1230"/>
        <w:gridCol w:w="8"/>
        <w:gridCol w:w="1110"/>
        <w:gridCol w:w="1478"/>
        <w:gridCol w:w="1478"/>
        <w:gridCol w:w="26"/>
        <w:gridCol w:w="1328"/>
        <w:gridCol w:w="1969"/>
      </w:tblGrid>
      <w:tr>
        <w:trPr>
          <w:trHeight w:val="735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）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）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照片</w:t>
            </w:r>
          </w:p>
        </w:tc>
      </w:tr>
      <w:tr>
        <w:trPr>
          <w:trHeight w:val="735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时间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编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类型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形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工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来源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号码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现单位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职级）</w:t>
            </w:r>
          </w:p>
        </w:tc>
        <w:tc>
          <w:tcPr>
            <w:tcW w:w="7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调单位及职务</w:t>
            </w:r>
          </w:p>
        </w:tc>
        <w:tc>
          <w:tcPr>
            <w:tcW w:w="7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五常市政策研究中心职员</w:t>
            </w:r>
          </w:p>
        </w:tc>
      </w:tr>
      <w:tr>
        <w:trPr>
          <w:trHeight w:val="6651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40" w:leader="none"/>
              </w:tabs>
              <w:snapToGrid w:val="false"/>
              <w:ind w:left="3500" w:hanging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1740" w:leader="none"/>
              </w:tabs>
              <w:ind w:left="3500" w:hanging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1740" w:leader="none"/>
              </w:tabs>
              <w:ind w:left="3500" w:hanging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1740" w:leader="none"/>
              </w:tabs>
              <w:ind w:left="3500" w:hanging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1740" w:leader="none"/>
              </w:tabs>
              <w:ind w:left="3500" w:hanging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1740" w:leader="none"/>
              </w:tabs>
              <w:ind w:left="3500" w:hanging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1740" w:leader="none"/>
              </w:tabs>
              <w:ind w:left="3500" w:hanging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1740" w:leader="none"/>
              </w:tabs>
              <w:ind w:left="3500" w:hanging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1740" w:leader="none"/>
              </w:tabs>
              <w:ind w:left="3500" w:hanging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1740" w:leader="none"/>
              </w:tabs>
              <w:ind w:left="3500" w:hanging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1740" w:leader="none"/>
              </w:tabs>
              <w:ind w:left="3500" w:hanging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1740" w:leader="none"/>
              </w:tabs>
              <w:ind w:left="3500" w:hanging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1740" w:leader="none"/>
              </w:tabs>
              <w:ind w:left="3500" w:hanging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1740" w:leader="none"/>
              </w:tabs>
              <w:ind w:left="3500" w:hanging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1740" w:leader="none"/>
              </w:tabs>
              <w:ind w:left="3500" w:hanging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1740" w:leader="none"/>
              </w:tabs>
              <w:ind w:left="3500" w:hanging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1740" w:leader="none"/>
              </w:tabs>
              <w:ind w:left="3500" w:hanging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1740" w:leader="none"/>
              </w:tabs>
              <w:ind w:left="3500" w:hanging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公开选调工作人员报名登记表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02"/>
        <w:gridCol w:w="1320"/>
        <w:gridCol w:w="1410"/>
        <w:gridCol w:w="1365"/>
        <w:gridCol w:w="3657"/>
      </w:tblGrid>
      <w:tr>
        <w:trPr>
          <w:trHeight w:val="174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果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度考核等次为……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度考核等次为……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度考核等次为……</w:t>
            </w:r>
          </w:p>
        </w:tc>
      </w:tr>
      <w:tr>
        <w:trPr>
          <w:trHeight w:val="662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6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32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32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月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65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32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32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月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  <w:sz w:val="28"/>
          <w:szCs w:val="28"/>
          <w:lang w:eastAsia="zh-CN"/>
        </w:rPr>
        <w:t>本人签字</w:t>
      </w:r>
      <w:r>
        <w:rPr>
          <w:rFonts w:ascii="黑体" w:hAnsi="黑体" w:cs="黑体" w:eastAsia="黑体"/>
          <w:sz w:val="28"/>
          <w:szCs w:val="28"/>
        </w:rPr>
        <w:t>：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02:10:00Z</dcterms:created>
  <dc:creator>l</dc:creator>
  <dc:description/>
  <dc:language>en-US</dc:language>
  <cp:lastModifiedBy>Administrator</cp:lastModifiedBy>
  <cp:lastPrinted>2014-08-06T10:01:00Z</cp:lastPrinted>
  <dcterms:modified xsi:type="dcterms:W3CDTF">2021-11-01T05:37:16Z</dcterms:modified>
  <cp:revision>3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680155A7F468F9059405D9B827A95</vt:lpwstr>
  </property>
  <property fmtid="{D5CDD505-2E9C-101B-9397-08002B2CF9AE}" pid="3" name="KSOProductBuildVer">
    <vt:lpwstr>2052-11.1.0.11045</vt:lpwstr>
  </property>
</Properties>
</file>