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黑龙江工业学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专任教师、专业技术人员、专职辅导员及管理人员公告》及《黑龙江工业学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专任教师、专业技术人员、专职辅导员及管理人员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95</cp:lastModifiedBy>
  <dcterms:modified xsi:type="dcterms:W3CDTF">2021-11-09T01:13:44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0FFB1A124774BCBEF39788B78BFB</vt:lpwstr>
  </property>
  <property fmtid="{D5CDD505-2E9C-101B-9397-08002B2CF9AE}" pid="3" name="KSOProductBuildVer">
    <vt:lpwstr>2052-11.1.0.11045</vt:lpwstr>
  </property>
</Properties>
</file>