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九江市部分市直机关（单位）公开遴选公务员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照公务员法管理机关（单位）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工作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江市部分市直机关（单位）公开遴选公务员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照公务员法管理机关（单位）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以下情形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从省外入赣，但无中高风险地区所在地市级旅居史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高风险地区入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须提供接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考试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症状感染者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记入遴选人员失信记录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单位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8:00Z</dcterms:created>
  <dc:creator>DELL</dc:creator>
  <dc:description/>
  <dc:language>en-US</dc:language>
  <cp:lastModifiedBy>administrator</cp:lastModifiedBy>
  <cp:lastPrinted>2021-08-13T01:24:00Z</cp:lastPrinted>
  <dcterms:modified xsi:type="dcterms:W3CDTF">2021-11-15T11:3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F79B5ACF4BF4B77FA539A7E546CD</vt:lpwstr>
  </property>
  <property fmtid="{D5CDD505-2E9C-101B-9397-08002B2CF9AE}" pid="3" name="KSOProductBuildVer">
    <vt:lpwstr>2052-11.8.2.10386</vt:lpwstr>
  </property>
</Properties>
</file>