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9"/>
        <w:gridCol w:w="1481"/>
        <w:gridCol w:w="1039"/>
        <w:gridCol w:w="681"/>
        <w:gridCol w:w="1080"/>
        <w:gridCol w:w="6749"/>
        <w:gridCol w:w="1021"/>
      </w:tblGrid>
      <w:tr>
        <w:trPr>
          <w:trHeight w:val="474" w:hRule="atLeast"/>
        </w:trPr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市国投公司及所属公司公开招聘工作人员岗位计划表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子公司</w:t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情况</w:t>
            </w:r>
          </w:p>
        </w:tc>
      </w:tr>
      <w:tr>
        <w:trPr>
          <w:trHeight w:val="10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条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方试</w:t>
            </w:r>
          </w:p>
        </w:tc>
      </w:tr>
      <w:tr>
        <w:trPr>
          <w:trHeight w:val="2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国投本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划财务部副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会计学、财务管理、金融学、经济学等专业；全日制双一流本科及以上学历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资格：拥有中级会计及以上资格证书，注册会计师、高级会计师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熟悉国家财务等相关法规、程序和方法，硕士研究生学历须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财务会计相关工作经验；本科学历须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财务会计工作经验；有大型会计师事务所、券商、知名咨询公司或大型集团财务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部门、团队管理经验者优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2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国投本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改革发展部副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会计学、工商管理类、金融学、经济学、法学、计算机类等专业；全日制双一流本科及以上学历专业不限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中级及以上职称资格，经济师、会计师、人力资源管理师优先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硕士研究生学历须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、本科学历须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公司战略经营发展、绩效考核、经营改革上市等工作经验，有央企、国有企业相关工作经验者优先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部门、团队管理经验者优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2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国投本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学历：全日制本科及以上；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法学、法律类等专业，全日制双一流本科及以上学历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法律职业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公司法务相关工作经验，熟悉国家法律法规、公司法、合同法等相关法律知识，以及现代企业管理知识，具备较强专业能力以及风险防范能力，有独立处理法律案件纠纷等的经历；坚持原则，廉洁自律，工作责任心强，按要求保守国家秘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部门、团队管理经验者优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20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嘉国禾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管理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专业不限，全日制双一流本科及以上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综合行政、文秘、信息宣传等相关工作经验，具有较好的文字功底、逻辑思维能力、语言沟通与表达能力，熟练操作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中级职称及以上优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2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嘉国禾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建人事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政治面貌：中共党员；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专业不限，全日制双一流本科及以上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国有企业党建、人事等相关工作经验，具有较好的文字功底、逻辑思维能力、语言沟通与表达能力，熟练操作办公软件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25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嘉国禾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会计学、财务管理、金融学、经济学等专业；全日制双一流本科及以上学历专业不限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资格：拥有中级会计及以上资格证书，注册会计师、高级会计师优先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熟悉国家财务等相关法规、程序和方法，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财务相关工作经验，熟练操作办公软件。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企事业单位审计或会计师事务所工作经验者优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3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嘉国禾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资分析管理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机电类、生物类、工程类等专业，全日制双一流本科及以上学历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持有基金、证券从业等资格证书，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P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司法考试、注册会计师等资格证书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投资研究、行业分析工作经验，熟悉相关工作的业务流程；具有较强的学习和研究能力，能深入分析行业、企业及相关经济问题；具备良好语言表达能力，执行能力强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3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嘉国禾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金管理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经济、金融类等专业，全日制双一流本科及以上学历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持有基金从业资格证书，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F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P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司法考试、注册会计师等资格证书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基金从业工作经验，熟悉相关工作的业务流程；具有较强的学习和研究能力，具备一定的行业研究和分析的能力；具备良好语言表达能力，执行能力强。熟悉产业基金运作的全流程，具有政府引导基金运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权投资项目退出经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2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产权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管理（岗位编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：全日制本科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：经济、金融类、法学类、电子信息类、工商管理类等专业，全日制双一流本科及以上学历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要求：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招投标工作经验，精通招投标项目相关法律法规及工作流程，能够正常开展招标业务工作，具有良好的业务组织能力和风控能力；具有招投标管理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会计师、经济师、政工师等中级职称优先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基本情况登记表</w:t>
      </w:r>
    </w:p>
    <w:p>
      <w:pPr>
        <w:pStyle w:val="Normal"/>
        <w:spacing w:lineRule="exact" w:line="46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应聘岗位编号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720"/>
        <w:gridCol w:w="570"/>
        <w:gridCol w:w="150"/>
        <w:gridCol w:w="530"/>
        <w:gridCol w:w="617"/>
        <w:gridCol w:w="113"/>
        <w:gridCol w:w="335"/>
        <w:gridCol w:w="544"/>
        <w:gridCol w:w="453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及专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岗位</w:t>
            </w:r>
          </w:p>
        </w:tc>
        <w:tc>
          <w:tcPr>
            <w:tcW w:w="5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在我公司应聘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有亲属在我公司工作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岗位匹配度描述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简述工作经历与业绩。要求条理清晰语言简练，不超过</w:t>
            </w:r>
            <w:r>
              <w:rPr>
                <w:rFonts w:eastAsia="楷体_GB2312;楷体"/>
                <w:sz w:val="24"/>
              </w:rPr>
              <w:t>300</w:t>
            </w:r>
            <w:r>
              <w:rPr>
                <w:rFonts w:eastAsia="楷体_GB2312;楷体"/>
                <w:sz w:val="24"/>
              </w:rPr>
              <w:t>字。）</w:t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.</w:t>
      </w:r>
      <w:r>
        <w:rPr>
          <w:rFonts w:eastAsia="楷体_GB2312;楷体"/>
        </w:rPr>
        <w:t>学历一栏只填写学校教育经历（从大学开始），不包括各类培训。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若纸张不够填写，可另详细简历。 </w:t>
      </w:r>
    </w:p>
    <w:p>
      <w:pPr>
        <w:pStyle w:val="Normal"/>
        <w:ind w:left="525" w:hanging="0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/>
        </w:rPr>
        <w:t>应聘者需对所填信息真实性负责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b/>
      <w:bCs/>
      <w:color w:val="FF0000"/>
      <w:sz w:val="40"/>
      <w:szCs w:val="40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4:00Z</dcterms:created>
  <dc:creator>Administrator</dc:creator>
  <dc:description/>
  <cp:keywords/>
  <dc:language>en-US</dc:language>
  <cp:lastModifiedBy>MIN Bruce</cp:lastModifiedBy>
  <cp:lastPrinted>2021-03-02T18:15:00Z</cp:lastPrinted>
  <dcterms:modified xsi:type="dcterms:W3CDTF">2021-12-2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EFE79CEE4D3B8416ADBF2C91D97D</vt:lpwstr>
  </property>
  <property fmtid="{D5CDD505-2E9C-101B-9397-08002B2CF9AE}" pid="3" name="KSOProductBuildVer">
    <vt:lpwstr>2052-11.1.0.11194</vt:lpwstr>
  </property>
</Properties>
</file>