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《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承诺书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》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cp:lastPrinted>2021-05-26T10:03:32Z</cp:lastPrinted>
  <dcterms:modified xsi:type="dcterms:W3CDTF">2021-05-26T10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1.0.10495</vt:lpwstr>
  </property>
</Properties>
</file>