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繁昌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公开比选团区委挂职副书记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报名登记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5"/>
        <w:gridCol w:w="975"/>
        <w:gridCol w:w="690"/>
        <w:gridCol w:w="840"/>
        <w:gridCol w:w="930"/>
        <w:gridCol w:w="795"/>
        <w:gridCol w:w="1070"/>
        <w:gridCol w:w="2008"/>
      </w:tblGrid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年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一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籍 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入党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身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状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出生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参加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教 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系及专业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在 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教 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系及专业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报名所具备的干部身份及录用时间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报名所具备的职务级别及其职务名称、任职时间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是否存在回避情况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近两年年度考核等次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20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年度    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20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年度    。</w:t>
            </w:r>
          </w:p>
        </w:tc>
      </w:tr>
      <w:tr>
        <w:trPr>
          <w:trHeight w:val="40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照片栏粘贴电子版照片，报名表可以打印（需是彩色），另将电子版报名表、照片发送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fcxgbk@126.co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6"/>
        <w:gridCol w:w="1260"/>
        <w:gridCol w:w="3937"/>
      </w:tblGrid>
      <w:tr>
        <w:trPr>
          <w:trHeight w:val="417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党委（党组）签署同意报考或推荐意见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br/>
              <w:t xml:space="preserve">                                  </w:t>
              <w:br/>
              <w:br/>
              <w:br/>
              <w:br/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05:00Z</dcterms:created>
  <dc:creator>微软用户</dc:creator>
  <dc:description/>
  <dc:language>en-US</dc:language>
  <cp:lastModifiedBy>Miss Puff</cp:lastModifiedBy>
  <dcterms:modified xsi:type="dcterms:W3CDTF">2022-03-06T03:07:3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74F90C7B44629AFE26DFC8F7FE85</vt:lpwstr>
  </property>
  <property fmtid="{D5CDD505-2E9C-101B-9397-08002B2CF9AE}" pid="3" name="KSOProductBuildVer">
    <vt:lpwstr>2052-11.1.0.11365</vt:lpwstr>
  </property>
</Properties>
</file>