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工业园区投资发展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2-02-17T09:14:20Z</dcterms:modified>
  <cp:revision>3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