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毕节织金新区碧云建设投资开发有限责任公司网上报名流程</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326130" cy="3040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326130" cy="3040380"/>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2-03-28T06: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9193F4EBB469489E4C0F05A484E8A</vt:lpwstr>
  </property>
  <property fmtid="{D5CDD505-2E9C-101B-9397-08002B2CF9AE}" pid="3" name="KSOProductBuildVer">
    <vt:lpwstr>2052-11.1.0.11365</vt:lpwstr>
  </property>
</Properties>
</file>