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</w:rPr>
        <w:t>年常山县公办幼儿园业务园长竞争性选拔报名表</w:t>
      </w:r>
    </w:p>
    <w:p>
      <w:pPr>
        <w:pStyle w:val="Normal"/>
        <w:autoSpaceDE w:val="false"/>
        <w:spacing w:lineRule="exact" w:line="4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3"/>
        <w:gridCol w:w="1353"/>
        <w:gridCol w:w="47"/>
        <w:gridCol w:w="585"/>
        <w:gridCol w:w="828"/>
        <w:gridCol w:w="50"/>
        <w:gridCol w:w="585"/>
        <w:gridCol w:w="585"/>
        <w:gridCol w:w="197"/>
        <w:gridCol w:w="534"/>
        <w:gridCol w:w="614"/>
        <w:gridCol w:w="293"/>
        <w:gridCol w:w="1536"/>
      </w:tblGrid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插入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近期照片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免冠正面）</w:t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段学科）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学习形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愿意服从组织分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经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经历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奖惩情况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，此表填写内容及所提供全部报名材料均属实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及推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　 日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人事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　 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常山县公办幼儿园业务园长竞争性选拔报名汇总表</w:t>
      </w:r>
    </w:p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6"/>
        <w:gridCol w:w="567"/>
        <w:gridCol w:w="850"/>
        <w:gridCol w:w="993"/>
        <w:gridCol w:w="930"/>
        <w:gridCol w:w="816"/>
        <w:gridCol w:w="1230"/>
        <w:gridCol w:w="1560"/>
        <w:gridCol w:w="1875"/>
        <w:gridCol w:w="1810"/>
        <w:gridCol w:w="992"/>
        <w:gridCol w:w="851"/>
      </w:tblGrid>
      <w:tr>
        <w:trPr>
          <w:trHeight w:val="9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参加工作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现任职务和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年度考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综合荣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业绩荣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子女就学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1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2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（此表需交纸质稿和电子稿）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学校审核意见：                                        申报人签名：                          时间：    年   月   日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附件</w:t>
      </w:r>
      <w:r>
        <w:rPr>
          <w:rFonts w:eastAsia="仿宋_GB2312" w:cs="宋体" w:ascii="仿宋_GB2312" w:hAnsi="仿宋_GB2312"/>
          <w:kern w:val="0"/>
          <w:sz w:val="34"/>
          <w:szCs w:val="34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常山县公办幼儿园业务副园长竞争性选拔业绩考评细则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09"/>
        <w:gridCol w:w="7351"/>
        <w:gridCol w:w="2776"/>
        <w:gridCol w:w="838"/>
        <w:gridCol w:w="810"/>
      </w:tblGrid>
      <w:tr>
        <w:trPr>
          <w:trHeight w:val="4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  分  细  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结果记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评得分</w:t>
            </w:r>
          </w:p>
        </w:tc>
      </w:tr>
      <w:tr>
        <w:trPr>
          <w:trHeight w:val="6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师德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教以来未有违反师德师风行为，近三年未受过党纪政务处分，师德表现好的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被督查通报批评的每次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有不良师德并查实的取消评选资格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参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连续担任学校班主任、教研组长、备课组长、年级组长、中层及以上职务的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担任两年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担任一年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未担任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同时兼任多种岗位的，不重复计分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年度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个人年度考核合格每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、优秀每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单项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单项各类比赛（说课、教学设计、教学案例、课件制作、多媒体软件制作、基本功比赛等）省级及以上一、二、三等奖记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市级一、二、三等奖记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县级一、二、三等奖记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教育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论文或课题（指执笔者、负责人）：获省级及以上一、二、三等奖分别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市级一、二、三等奖分别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县级一、二、三等奖分别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发表：省级及以上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、市级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、县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获得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个人获政府颁发的各类综合荣誉，省级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、市级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、县级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获教育系统颁发的各类综合荣誉，省级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、市级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、县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（单项荣誉减半计分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综合测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申报者教学业绩、工作态度、工作量、遵章守规、团结同事、完成中心工作（或突击性工作）等方面进行综合测评，参加测评人数不少于学校教职工总数的</w:t>
            </w:r>
            <w:r>
              <w:rPr>
                <w:rFonts w:cs="宋体" w:ascii="宋体" w:hAnsi="宋体"/>
                <w:kern w:val="0"/>
                <w:szCs w:val="21"/>
              </w:rPr>
              <w:t>2/3</w:t>
            </w:r>
            <w:r>
              <w:rPr>
                <w:rFonts w:ascii="宋体" w:hAnsi="宋体" w:cs="宋体"/>
                <w:kern w:val="0"/>
                <w:szCs w:val="21"/>
              </w:rPr>
              <w:t>。按优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、良好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分、一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、差不得分进行打分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</w:t>
      </w:r>
      <w:r>
        <w:rPr>
          <w:rFonts w:cs="仿宋_GB2312" w:ascii="宋体" w:hAnsi="宋体"/>
          <w:sz w:val="24"/>
          <w:szCs w:val="24"/>
        </w:rPr>
        <w:t>2-6</w:t>
      </w:r>
      <w:r>
        <w:rPr>
          <w:rFonts w:ascii="宋体" w:hAnsi="宋体" w:cs="仿宋_GB2312"/>
          <w:sz w:val="24"/>
          <w:szCs w:val="24"/>
        </w:rPr>
        <w:t>项仅需提供清单（后附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竞选人签名：                               学校（园）审核意见（签字）：                               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业绩考评材料清单</w:t>
      </w:r>
      <w:r>
        <w:rPr>
          <w:rFonts w:ascii="黑体" w:hAnsi="黑体" w:cs="宋体" w:eastAsia="黑体"/>
          <w:kern w:val="0"/>
          <w:sz w:val="24"/>
        </w:rPr>
        <w:t>（仅需提供近三年内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予管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1276"/>
        <w:gridCol w:w="1559"/>
        <w:gridCol w:w="709"/>
        <w:gridCol w:w="1134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中层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录入全国教师管理信息系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度考核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14"/>
        <w:gridCol w:w="1914"/>
        <w:gridCol w:w="1819"/>
        <w:gridCol w:w="1815"/>
      </w:tblGrid>
      <w:tr>
        <w:trPr>
          <w:trHeight w:val="6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录入全国教师管理信息系统</w:t>
            </w:r>
          </w:p>
        </w:tc>
      </w:tr>
      <w:tr>
        <w:trPr>
          <w:trHeight w:val="6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left="5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单项竞赛（按省、市、县及奖次从高到低顺序填写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97"/>
        <w:gridCol w:w="1276"/>
        <w:gridCol w:w="1134"/>
        <w:gridCol w:w="1418"/>
        <w:gridCol w:w="850"/>
        <w:gridCol w:w="170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获奖项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获奖层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录入全国教师管理信息系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科研（按省、市、县及奖次从高到低顺序填写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5"/>
        <w:gridCol w:w="1899"/>
        <w:gridCol w:w="1222"/>
        <w:gridCol w:w="1222"/>
        <w:gridCol w:w="824"/>
        <w:gridCol w:w="16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层次（刊物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录入全国教师管理信息系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主要荣誉获得情况</w:t>
      </w:r>
      <w:r>
        <w:rPr>
          <w:rFonts w:ascii="宋体" w:hAnsi="宋体" w:cs="宋体"/>
          <w:sz w:val="24"/>
        </w:rPr>
        <w:t>（按省、市、县及奖次从高到低顺序填写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93"/>
        <w:gridCol w:w="1682"/>
        <w:gridCol w:w="1123"/>
        <w:gridCol w:w="1402"/>
        <w:gridCol w:w="845"/>
        <w:gridCol w:w="16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层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录入全国教师管理信息系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签名：               学校审核人签名：              审核时间：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5A5A5A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0" w:after="100"/>
      <w:jc w:val="left"/>
    </w:pPr>
    <w:rPr>
      <w:rFonts w:ascii="ˎ̥;Times New Roman" w:hAnsi="ˎ̥;Times New Roman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2:00Z</dcterms:created>
  <dc:creator>Administrator</dc:creator>
  <dc:description/>
  <dc:language>en-US</dc:language>
  <cp:lastModifiedBy>麦穗</cp:lastModifiedBy>
  <cp:lastPrinted>2021-07-13T08:48:00Z</cp:lastPrinted>
  <dcterms:modified xsi:type="dcterms:W3CDTF">2022-06-09T06:32:5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