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4</w:t>
      </w:r>
    </w:p>
    <w:p>
      <w:pPr>
        <w:pStyle w:val="Normal"/>
        <w:spacing w:lineRule="exact" w:line="600"/>
        <w:rPr>
          <w:rFonts w:ascii="宋体;SimSun" w:hAnsi="宋体;SimSun" w:eastAsia="黑体;SimHei" w:cs="华文中宋"/>
          <w:sz w:val="44"/>
          <w:szCs w:val="44"/>
        </w:rPr>
      </w:pPr>
      <w:r>
        <w:rPr>
          <w:rFonts w:eastAsia="黑体;SimHei" w:cs="华文中宋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县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招聘大学毕业生到村（社区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试疫情防控注意事项</w:t>
      </w:r>
    </w:p>
    <w:p>
      <w:pPr>
        <w:pStyle w:val="Normal"/>
        <w:spacing w:lineRule="exact" w:line="600"/>
        <w:rPr>
          <w:rFonts w:ascii="宋体;SimSun" w:hAnsi="宋体;SimSun" w:eastAsia="方正小标宋简体" w:cs="仿宋"/>
          <w:sz w:val="32"/>
          <w:szCs w:val="32"/>
        </w:rPr>
      </w:pPr>
      <w:r>
        <w:rPr>
          <w:rFonts w:eastAsia="方正小标宋简体" w:cs="仿宋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扎实做好疫情防控常态化下的考录工作，按照统筹推进疫情防控和确保考务安全的要求，现将我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招聘大学毕业生到村（社区）工作人员考试疫情防控注意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为保证考生身体健康，根据新冠肺炎常态化疫情防控有关规定，实行考生健康信息申报制度，考生应在笔试和面试前认真填写《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吉县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招聘大学毕业生到村（社区）工作考试防疫登记表</w:t>
      </w:r>
      <w:r>
        <w:rPr>
          <w:rFonts w:ascii="仿宋_GB2312" w:hAnsi="仿宋_GB2312" w:cs="仿宋" w:eastAsia="仿宋_GB2312"/>
          <w:sz w:val="32"/>
          <w:szCs w:val="32"/>
        </w:rPr>
        <w:t>》，如实申报个人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旅居史和个人健康状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凡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有涉疫地区旅居史的来（返）吉考生，入吉后应主动向居住地所在村（社区）申报，按照现行疫情防控要求接受相应管控，解除管控后方可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其他低风险地区来（返）吉考生，入吉后尽量不参加聚集性活动，做好自我健康监测，一旦发现有新冠疑似症状，立即到县人民医院发热门诊就诊，并如实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境外来（返）吉考生，凭解除隔离证明安全有序流动，并主动做好健康监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考生进入笔试、面试考点参加考试，应当主动出示山西健康码、行程码和考前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小时内核酸检测阴性证明，无法提供的，不得进入考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所有考生必须按要求主动接受体温测量，确认有可疑症状的（体温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以上，出现持续干咳、乏力、呼吸困难等症状），需接受卫生防疫专业综合研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考生要做好个人防护，自备一次性医用口罩或医用外科口罩，除核验考生身份时按要求及时摘戴口罩外，进入考点后应当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09-15T10:55:00Z</cp:lastPrinted>
  <dcterms:modified xsi:type="dcterms:W3CDTF">2022-06-17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EC9E9EE774EEA9A612991087DD1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