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鸡西市公安局公开招聘警务辅助人员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HP</cp:lastModifiedBy>
  <cp:lastPrinted>2022-06-06T15:27:00Z</cp:lastPrinted>
  <dcterms:modified xsi:type="dcterms:W3CDTF">2022-06-14T03:15:31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9.1.0.4953</vt:lpwstr>
  </property>
</Properties>
</file>