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中国共产党党员证明材料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右玉县委组织部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证明我支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同志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民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该同志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加入中国共产党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转为中共正式党员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基层党委盖章：            党支部书记签字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盖章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月  日                  年   月   日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0:37Z</dcterms:created>
  <dc:creator>Administrator</dc:creator>
  <dc:description/>
  <dc:language>en-US</dc:language>
  <cp:lastModifiedBy>火哥</cp:lastModifiedBy>
  <cp:lastPrinted>2021-10-15T09:07:00Z</cp:lastPrinted>
  <dcterms:modified xsi:type="dcterms:W3CDTF">2022-05-30T08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EA37DFDE14E6DA80644CD5E0D09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