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公文小标宋" w:hAnsi="方正公文小标宋" w:eastAsia="黑体" w:cs="方正公文小标宋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淄博经济开发区城市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社区专职网格员</w:t>
      </w:r>
    </w:p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招聘诚信承诺书</w:t>
      </w:r>
    </w:p>
    <w:p>
      <w:pPr>
        <w:pStyle w:val="Normal"/>
        <w:spacing w:lineRule="exact" w:line="540"/>
        <w:ind w:firstLine="720"/>
        <w:jc w:val="left"/>
        <w:rPr>
          <w:rFonts w:ascii="方正公文小标宋" w:hAnsi="方正公文小标宋" w:eastAsia="仿宋_GB2312" w:cs="方正公文小标宋"/>
          <w:kern w:val="0"/>
          <w:sz w:val="36"/>
          <w:szCs w:val="36"/>
        </w:rPr>
      </w:pPr>
      <w:r>
        <w:rPr>
          <w:rFonts w:eastAsia="仿宋_GB2312" w:cs="方正公文小标宋" w:ascii="方正公文小标宋" w:hAnsi="方正公文小标宋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淄博经济开发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区专职网格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姓名（签名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身份证号码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spacing w:lineRule="auto" w:line="360" w:before="10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7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Tenna萝卜</cp:lastModifiedBy>
  <cp:lastPrinted>2022-07-26T19:42:00Z</cp:lastPrinted>
  <dcterms:modified xsi:type="dcterms:W3CDTF">2022-07-26T11:43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174513284493A26513D8664C92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