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周村区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城市社区专职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网格员报名表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报考镇办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WPS_1658364495</cp:lastModifiedBy>
  <cp:lastPrinted>2017-06-09T08:32:00Z</cp:lastPrinted>
  <dcterms:modified xsi:type="dcterms:W3CDTF">2022-07-27T06:28:48Z</dcterms:modified>
  <cp:revision>2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891014E24C7F9C4E13699CF9AE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