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中宋" w:hAnsi="华文中宋" w:eastAsia="华文中宋" w:cs="华文中宋"/>
          <w:b/>
          <w:b/>
          <w:bCs/>
          <w:w w:val="95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w w:val="95"/>
          <w:sz w:val="44"/>
          <w:szCs w:val="44"/>
          <w:lang w:val="en-US" w:eastAsia="zh-CN"/>
        </w:rPr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诚信承诺书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本人已仔细阅读并完全清楚《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陵川县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乡镇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引进高层次到村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》内容和要求，自愿报名参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此次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考试。在此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一、保证符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引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公告中要求的资格条件，没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引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公告中所列不得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考或不予聘用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的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认真履行报考人员的各项义务，真实、完整、准确地提供本人报名信息、各种资料、材料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不弄虚作假，不伪造、不使用假证明、假照片、假证书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、自觉遵守各项纪律规定，不传播、不编造虚假信息，不恶意举报他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、自觉遵守此次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引进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规定，不无故放弃资格。特殊情况确需放弃的，提前向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主管单位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说明原因，并提出书面申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在人才引进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整个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过程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本人保证通讯畅通，因通讯不畅造成的后果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六、本人会及时查看陵川县人民政府网站关于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人才引进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的相关公告和通知，由于本人未及时查看公告和通知而造成的不良后果，责任自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七、本人承诺聘用后在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村工作服务期限不低于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服务期限内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不通过调动、借调等方式离开村工作岗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             　　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0"/>
        <w:jc w:val="both"/>
        <w:textAlignment w:val="auto"/>
        <w:rPr/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  月  日</w:t>
      </w:r>
    </w:p>
    <w:sectPr>
      <w:type w:val="nextPage"/>
      <w:pgSz w:w="11906" w:h="16838"/>
      <w:pgMar w:left="1531" w:right="158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ong</dc:creator>
  <dc:description/>
  <dc:language>en-US</dc:language>
  <cp:lastModifiedBy>过客王</cp:lastModifiedBy>
  <cp:lastPrinted>2022-07-27T08:58:00Z</cp:lastPrinted>
  <dcterms:modified xsi:type="dcterms:W3CDTF">2022-07-29T03:21:16Z</dcterms:modified>
  <cp:revision>3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4A17631B34E409F584BC324AB801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