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中山区招聘社区工作者考试笔试考生须知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防疫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情见《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中山区招聘社区工作者考试新冠肺炎疫情防控告知书》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纪律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须携带本人有效期内的“身份证”（与报名时上传的材料一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及“准考证”入场。“身份证”上的 “姓名”和“身份证号”信息与报名上传材料中不一致，不得参加考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入场时，须接受检查并予以配合。严禁将通讯工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保证通讯设备必须关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电子存储记忆录放设备、计算器、书籍资料及与考试无关的物品带至座位，一经发现，按违纪处理。考生携带规定以外的物品必须按要求放在指定位置。只允许携带透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非金属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包装的饮品，避免穿、戴有金属的衣物或饰品，脱帽参加考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只能携带考试允许的文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、橡皮、黑色签字笔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除允许的文具、“身份证”、“准考证”外，桌面上不得摆放任何物品。如有笔袋，必须是透明的笔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考生入场后，须对号入座，将 “身份证”和“准考证”放在桌子右上角以便核验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生入场至考试结束，未经监考员允许一律不得擅自离开座位和考场，开考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考生方可交卷，待监考员查验清点试卷、答题卡及草稿纸后方可离开考场，离开后不得再进入考场。开考后迟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及以上者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以考点大门工作人员确定的时间为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不得进入考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不能在规定开考前答题，不能在考试时间结束后继续答题。如有违纪现象，按有关规定处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在答题前须在答题卡规定的位置用黑色字迹的签字笔填写姓名、身份证号，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涂填准考证号。答题时请勿将答题卡卷折、损坏，答题卡不予以更换。严禁在答题卡规定以外的位置涂写答题，不得</w:t>
      </w:r>
      <w:r>
        <w:rPr>
          <w:rFonts w:ascii="宋体" w:hAnsi="宋体" w:cs="宋体"/>
          <w:sz w:val="24"/>
          <w:szCs w:val="24"/>
          <w:lang w:eastAsia="zh-CN"/>
        </w:rPr>
        <w:t>做其他</w:t>
      </w:r>
      <w:r>
        <w:rPr>
          <w:rFonts w:ascii="宋体" w:hAnsi="宋体" w:cs="宋体"/>
          <w:sz w:val="24"/>
          <w:szCs w:val="24"/>
        </w:rPr>
        <w:t>标记。考生须在答题卡各题目规定的答题区域内用</w:t>
      </w:r>
      <w:r>
        <w:rPr>
          <w:rFonts w:cs="宋体" w:ascii="宋体" w:hAnsi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填涂作答，答错区域或者超出规定区域的作答内容无效。如遇试卷分发错误、试题字迹不清等问题，可举手向监考员询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答题结束，需将答题卡倒扣桌面，考试结束时，在监考员发出离场指令后，考生方可离开考场。严禁将试卷、答题卡及草稿纸带出考场，严禁损毁试卷和答题卡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违纪违规处理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考生应诚信参加考试，并自觉服从监考员及考试工作人员管理，不得以任何理由妨碍监考员等考试工作人员履行职责，不得扰乱考场及其他考试工作地点的秩序。公开招聘过程中的违纪违规行为，参考《事业单位公开招聘违纪违规行为处理规定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人社部第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8:00Z</dcterms:created>
  <dc:creator>Administrator</dc:creator>
  <dc:description/>
  <dc:language>en-US</dc:language>
  <cp:lastModifiedBy>小畅</cp:lastModifiedBy>
  <cp:lastPrinted>2021-08-06T16:40:00Z</cp:lastPrinted>
  <dcterms:modified xsi:type="dcterms:W3CDTF">2022-08-05T04:5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3D5BFD6B410C9C835D2BF803E0B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