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宁市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村（社区）青年人才培养计划暨高校毕业服务基层项目</w:t>
      </w:r>
    </w:p>
    <w:tbl>
      <w:tblPr>
        <w:tblW w:w="1392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0"/>
        <w:gridCol w:w="1074"/>
        <w:gridCol w:w="1378"/>
        <w:gridCol w:w="1710"/>
        <w:gridCol w:w="5430"/>
        <w:gridCol w:w="1928"/>
      </w:tblGrid>
      <w:tr>
        <w:trPr>
          <w:trHeight w:val="3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街道</w:t>
            </w:r>
            <w:r>
              <w:rPr>
                <w:rFonts w:cs="Times New Roman" w:eastAsia="黑体"/>
                <w:bCs/>
                <w:kern w:val="0"/>
                <w:sz w:val="21"/>
                <w:szCs w:val="21"/>
                <w:lang w:eastAsia="zh-CN"/>
              </w:rPr>
              <w:t>（岗位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招录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生源或户籍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eastAsia="黑体"/>
                <w:bCs/>
                <w:kern w:val="0"/>
                <w:sz w:val="21"/>
                <w:szCs w:val="21"/>
                <w:lang w:eastAsia="zh-CN"/>
              </w:rPr>
              <w:t>分配村（社区）</w:t>
            </w:r>
          </w:p>
        </w:tc>
      </w:tr>
      <w:tr>
        <w:trPr>
          <w:trHeight w:val="5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连然街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全日制大学专科及以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街道生源或具有安宁市户口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－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毕业的全日制大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专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学历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且未与用人单位签订过用工合同、未以企业形式参加社会保险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生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后出生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包含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屯社区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金方街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全日制大学专科及以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街道生源或具有安宁市户口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－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毕业的全日制大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专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学历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且未与用人单位签订过用工合同、未以企业形式参加社会保险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生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后出生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包含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浸长村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通仙村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黎明社区、晓塘社区、新村社区</w:t>
            </w:r>
          </w:p>
        </w:tc>
      </w:tr>
      <w:tr>
        <w:trPr>
          <w:trHeight w:val="65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八街街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全日制大学专科及以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街道生源或具有安宁市户口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以下的全日制大学专科及以上学历毕业生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后出生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包含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摩所营村、朝阳村、五岳村、二街村</w:t>
            </w:r>
          </w:p>
        </w:tc>
      </w:tr>
      <w:tr>
        <w:trPr>
          <w:trHeight w:val="53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县街街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全日制大学专科及以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街道生源或具有安宁市户口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以下的全日制大学专科及以上学历毕业生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后出生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包含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王家庄村、双村村、县街社区</w:t>
            </w:r>
          </w:p>
        </w:tc>
      </w:tr>
      <w:tr>
        <w:trPr>
          <w:trHeight w:val="5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青龙街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全日制大学专科及以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街道生源或具有安宁市户口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以下的全日制大学专科及以上学历毕业生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后出生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包含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青龙村</w:t>
            </w:r>
          </w:p>
        </w:tc>
      </w:tr>
      <w:tr>
        <w:trPr>
          <w:trHeight w:val="5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禄脿街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全日制大学专科及以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街道生源或具有安宁市户口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以下的全日制大学专科及以上学历毕业生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后出生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包含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安丰营村</w:t>
            </w:r>
          </w:p>
        </w:tc>
      </w:tr>
      <w:tr>
        <w:trPr>
          <w:trHeight w:val="51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太平新城街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全日制大学专科及以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街道生源或具有安宁市户口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以下的全日制大学专科及以上学历毕业生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后出生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包含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）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妥睦村、玉龙湾社区、新邑社区</w:t>
            </w:r>
          </w:p>
        </w:tc>
      </w:tr>
      <w:tr>
        <w:trPr>
          <w:trHeight w:val="405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选聘计划表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37:50Z</dcterms:created>
  <dc:creator>Administrator</dc:creator>
  <dc:description/>
  <dc:language>en-US</dc:language>
  <cp:lastModifiedBy>Administrator</cp:lastModifiedBy>
  <dcterms:modified xsi:type="dcterms:W3CDTF">2022-10-09T1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