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萍乡市市直单位公开遴选公务员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 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机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取后是否有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签名：                    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区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意见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“县区组织部门意见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栏，按干部管理权限，由所在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区组织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  <w:jc w:val="left"/>
    </w:pPr>
    <w:rPr>
      <w:rFonts w:ascii="ˎ̥;Times New Roman" w:hAnsi="ˎ̥;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dc:language>en-US</dc:language>
  <cp:lastModifiedBy>哲</cp:lastModifiedBy>
  <cp:lastPrinted>2022-10-10T15:00:00Z</cp:lastPrinted>
  <dcterms:modified xsi:type="dcterms:W3CDTF">2022-10-25T08:22:48Z</dcterms:modified>
  <cp:revision>226</cp:revision>
  <dc:subject/>
  <dc:title>   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9B7A88AE341378529FC62A40757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