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度“黑龙江人才周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友谊县</w:t>
      </w:r>
      <w:r>
        <w:rPr>
          <w:rFonts w:ascii="仿宋_GB2312" w:hAnsi="仿宋_GB2312" w:cs="Times New Roman" w:eastAsia="仿宋_GB2312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bCs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“黑龙江人才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友谊县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工作人员岗位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本人承诺在本次考试各环节其间，严格服从友谊县新冠肺炎疫情防控相关政策要求，因个人原因引起疫情传播，责任自负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诺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考生仔细阅读报考人员诚信承诺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dc:language>en-US</dc:language>
  <cp:lastModifiedBy>✿o〝烈焰焚情。</cp:lastModifiedBy>
  <cp:lastPrinted>2014-05-12T16:00:00Z</cp:lastPrinted>
  <dcterms:modified xsi:type="dcterms:W3CDTF">2022-11-17T11:48:14Z</dcterms:modified>
  <cp:revision>5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5B2B3F6845E2B9A9B23C6A1820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