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:</w:t>
      </w:r>
    </w:p>
    <w:p>
      <w:pPr>
        <w:pStyle w:val="Normal"/>
        <w:spacing w:before="0" w:after="312"/>
        <w:jc w:val="center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20</w:t>
      </w:r>
      <w:r>
        <w:rPr>
          <w:b w:val="false"/>
          <w:bCs/>
          <w:sz w:val="44"/>
          <w:szCs w:val="44"/>
        </w:rPr>
        <w:t>23</w:t>
      </w:r>
      <w:r>
        <w:rPr>
          <w:b w:val="false"/>
          <w:bCs/>
          <w:sz w:val="44"/>
          <w:szCs w:val="44"/>
        </w:rPr>
        <w:t>年应届毕业生在校证明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（报考单位）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性别），身份证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全称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全日制或非全日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普通高等院校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本科／专科）</w:t>
      </w:r>
      <w:r>
        <w:rPr>
          <w:rFonts w:eastAsia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应届毕业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现为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学院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在校生，具有我校正式学籍。若顺利毕业，则将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学校全称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80"/>
        <w:ind w:firstLine="60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80"/>
        <w:ind w:firstLine="5760"/>
        <w:rPr/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✿o〝烈焰焚情。</cp:lastModifiedBy>
  <cp:lastPrinted>2017-05-19T16:43:00Z</cp:lastPrinted>
  <dcterms:modified xsi:type="dcterms:W3CDTF">2022-11-17T11:43:41Z</dcterms:modified>
  <cp:revision>3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AAFA6E0D0474091DCB9426887CA6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