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eastAsia="zh-CN"/>
        </w:rPr>
        <w:t>甘南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县公安局公开招聘警务辅助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51"/>
        <w:gridCol w:w="1068"/>
        <w:gridCol w:w="1307"/>
        <w:gridCol w:w="1336"/>
        <w:gridCol w:w="1406"/>
        <w:gridCol w:w="2087"/>
      </w:tblGrid>
      <w:tr>
        <w:trPr>
          <w:trHeight w:val="9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>
          <w:trHeight w:val="9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 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、体重、指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体重是否合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</w:tr>
      <w:tr>
        <w:trPr>
          <w:trHeight w:val="11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属于加分人员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分人员类型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（ 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合格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人（签字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sz w:val="24"/>
              </w:rPr>
              <w:t>人（签字）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dc:language>en-US</dc:language>
  <cp:lastModifiedBy>Administrator</cp:lastModifiedBy>
  <cp:lastPrinted>2022-08-30T14:02:00Z</cp:lastPrinted>
  <dcterms:modified xsi:type="dcterms:W3CDTF">2022-11-27T04:47:43Z</dcterms:modified>
  <cp:revision>3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9AB048AA4D9EAD30BB7D45B008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