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市直机关公开遴选公务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lang w:val="en-US" w:eastAsia="zh-CN"/>
        </w:rPr>
      </w:pPr>
      <w:r>
        <w:rPr>
          <w:lang w:val="en-US" w:eastAsia="zh-CN"/>
        </w:rPr>
        <w:t>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郑州市</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市直机关公开遴选公务员工作的官方发布渠道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州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机关公开遴选的有关信息和事项通过郑州党建网（</w:t>
      </w:r>
      <w:r>
        <w:rPr>
          <w:rFonts w:eastAsia="仿宋_GB2312" w:cs="仿宋_GB2312" w:ascii="仿宋_GB2312" w:hAnsi="仿宋_GB2312"/>
          <w:sz w:val="32"/>
          <w:szCs w:val="32"/>
          <w:lang w:val="en-US" w:eastAsia="zh-CN"/>
        </w:rPr>
        <w:t>http://www.zhengzhoudangjian.gov.cn</w:t>
      </w:r>
      <w:r>
        <w:rPr>
          <w:rFonts w:ascii="仿宋_GB2312" w:hAnsi="仿宋_GB2312" w:cs="仿宋_GB2312" w:eastAsia="仿宋_GB2312"/>
          <w:sz w:val="32"/>
          <w:szCs w:val="32"/>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网上报名时有哪些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填报信息前请仔细阅读郑州党建网（</w:t>
      </w:r>
      <w:r>
        <w:rPr>
          <w:rFonts w:eastAsia="仿宋_GB2312" w:cs="仿宋_GB2312" w:ascii="仿宋_GB2312" w:hAnsi="仿宋_GB2312"/>
          <w:sz w:val="32"/>
          <w:szCs w:val="32"/>
          <w:lang w:val="en-US" w:eastAsia="zh-CN"/>
        </w:rPr>
        <w:t>http://www.zhengzhoudangjian.gov.cn</w:t>
      </w:r>
      <w:r>
        <w:rPr>
          <w:rFonts w:ascii="仿宋_GB2312" w:hAnsi="仿宋_GB2312" w:cs="仿宋_GB2312" w:eastAsia="仿宋_GB2312"/>
          <w:sz w:val="32"/>
          <w:szCs w:val="32"/>
          <w:lang w:val="en-US" w:eastAsia="zh-CN"/>
        </w:rPr>
        <w:t>）等平台发布的《郑州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机关公开遴选公务员公告》（以下简称《公告》）《郑州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机关公开遴选公务员报考指南》及遴选职位要求，确保提交的申请材料真实、全面、准确，报考人员提供虚假报考申请材料的，一经查实，取消遴选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学专业需填写完整准确的专业全称，不得填写专业简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习经历需从大中专学历填起，并注明各阶段学习经历层次（如中专、本科等）、起止年月、就读院校、所学专业、学位类别（如法学学士、经济学硕士、管理学博士等）、学习类型（如全日制普通高等教育、成人高等教育等），注明在职或非在职学习。上述信息均以所获学历证书和学位证书或教育部留学服务中心出具的《国外学历学位认证书》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作经历需连续、完整填写各阶段工作经历，并注明起止年月、工作单位、职位（或具体工作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报名时专业要求如何把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业分类，参照教育部高等教育专业目录设置。职位专业要求为大学本科以上、学士以上的，参照《普通高等学校本科专业目录》（见《公告》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位专业要求为研究生以上、硕士以上的，参照《研究生人才培养学科专业目录》（见《公告》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该目录根据教育部公布的《学位授予和人才培养学科目录》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位专业要求为学科门类（类）的，即该门类（类）所包含的专业和一级学科均符合要求；职位专业要求为一级学科的，即该一级学科所包含的二级学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以上目录中没有具体对应的自设学科（专业）、境外留学专业和相关相近学科（专业），考生可参照主要课程、研究方向、学习内容等，综合判断自己所学专业是否符合职位要求的专业条件，在报名时需在备注栏中注明主要课程、研究方向和学习内容等情况，由遴选机关根据职位要求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郑州市的遴选职位对学历（学位）是如何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州市的遴选职位，除法检系统职位要求“普通高等院校大学本科以上、学士以上”外，其他职位均要求具有大学本科以上或硕士研究生以上学历，并取得相应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州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机关公开遴选公务员的年龄条件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是指</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以后出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周岁以下是指</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以后出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自己的学历层次高于所要报考职位要求的起点学历层次要求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比如，自己的学历为硕士研究生，想要报考的职位学历要求为“大学本科以上”，这就需要报考者参照主要课程、研究方向、学习内容等，综合判断自己所学专业是否符合职位要求的专业条件，同时还要符合职位要求的其他资格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自己的最高学历层次所学专业不符合职位要求，而之前取得的学历所学专业符合职位要求，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者报考使用的专业与报考使用的学历层次须对应，以什么层次的学历报考，则须以该层次学历所学的专业报考；以什么学历层次所学的专业报考，则须以该层次的学历报考。比如，以硕士研究生学历报考，则须以硕士研究生学历所学的专业报考，不能以大学本科或大学专科学历所学的专业报考。又比如，硕士研究生学历所学的专业不符合职位的专业要求，而大学本科学历所学的专业符合职位的专业要求，如以大学本科学历所学的专业报考，则须以大学本科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遴选职位是按照编制、职位空缺情况和队伍建设需要设置的，试用期满后，遴选机关根据有关规定，按照招考职位的职级层次进行任职定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报考者在什么情况下可以更改报考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只能报考一个职位，通过遴选机关资格审查的报考者，不得再改报其他职位。报名期间，报考申请未经审查或未通过资格初审的，可改报其他职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后，报考申请未经审查或未通过资格初审的，不能再改报其他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遴选职位被取消的报考人员，可按照重新选报职位的有关要求，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在原报名网站重新选报其他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填写《报名推荐表》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报考者均需填写《报名推荐表》，所填信息应当真实、准确、完整。主要信息填报不实的，按弄虚作假处理；信息填报不全导致未通过遴选机关资格审查的，后果由报考者自负。《报名推荐表》一般在面试确认时向遴选机关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报名人员能否报考近亲属关系所在的遴选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公务员回避规定》中关于任职回避的规定，报名人员不得报考任职后即构成公务员法第七十四条第一款所列情形的遴选职位，也不得报考与本人有夫妻关系、直系血亲关系、三代以内旁系血亲关系以及近姻亲关系的人员担任领导成员的用人单位的职位。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报名人员如何科学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人员需认真做好职位分析，准确把握职位关于学历、经历、年龄、性别、政治面貌等相关要求，报考符合条件的职位，报考职位一经审核通过将无法改报其他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如何把握“近三年年度考核没有基本称职以下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以上的公务员，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考核没有基本称职以下等次；入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新录用公务员（包含调任公务员）除在试用期内年度考核为不确定等次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其余年度考核没有基本称职以下等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查工作由遴选机关负责。报名期间，遴选机关根据报考资格条件对报考申请进行集中审查，确认报考者是否具备报考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查贯穿遴选全过程，在各环节发现报考者存在不得报考的情形或者不符合报考资格条件的，遴选机关均可以取消其报考资格或者遴选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如何查询资格审查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郑州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机关公开遴选公务员工作的统一要求，遴选机关将在考生报名次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完成资格审核。参考往年情况，报名初始阶段人数较少，资格审核速度较快，报名最后阶段尤其是最后两天报名集中，届时资格审核速度将有所下降，建议考生合理安排报名时间，尽早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五、资格审查的主要依据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遴选机关根据公务员法、公务员遴选有关规定和公布的报考资格条件、拟任职位所要求的资格条件对报考资格进行审查，审查状态包括“审核通过”、“审核不通过”和“待审核”三种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六、符合条件的参照公务员法管理工作人员能否报考党政群机关的公开遴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七、省外公务员和省外参照公务员法管理机关工作人员能否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能报考。</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八、可否以辅修、第二学位的专业报考？</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除报考职位明确要求限以主修专业报考外，其他职位以辅修、第二学位等形式报考的，能提交相关证书等证明材料的，可以报考相应职位，具体由相关遴选机关（单位）把握并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九、如何理解“在本级机关工作</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本级机关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是指在区县（市）直和乡镇（街道）同一层级机关累计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在本级机关工作的时间以正式任职时间（含试用期）计算，在本级机关借调工作的时间不能计算在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如何理解“具有</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年以上公务员或参照公务员法管理机关（单位）工作人员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公务员或参照公务员法管理机关工作人员经历”是指具有公务员或参照公务员法管理机关工作人员工作经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一、工作经历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正式任职时间起算，含试用期。在机关（含参照公务员法管理事业单位）借调（帮助）工作的经历，不计入工作经历时间。参加工作之后取得全日制学历的，全日制学习时间不计入工作经历时间。工作经历年限计算时间截止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二、报考资格条件中要求的各项资质（资格）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位要求的政治面貌、学历、学位、相关工作经历等资格条件原则上应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前取得，相关工作经历以录用、任职等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职位要求法律职业资格证书等相关职业证书的，原则上在报名时即应取得相关证书。如报考者在报名时已通过相关考试，证书尚未正式下发的，可放宽至面试确认时提供相关证书原件。面试确认时不能提供相关证书的，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三、报名时符合条件，报名后工作单位或职务发生变化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kern w:val="2"/>
          <w:sz w:val="32"/>
          <w:szCs w:val="32"/>
          <w:lang w:val="en-US" w:eastAsia="zh-CN" w:bidi="ar-SA"/>
        </w:rPr>
        <w:t>报名时符合资格条件，报名后由于工作单位或者职务发生变化，导致报考人员在本级机关工作不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处于试用期或者提拔担任领导职务不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的，终止其遴选程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再作为遴选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四、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职位政治面貌要求为中共党员，则中共党员和预备党员均可报考。面试确认时须提供所在党组织出具的证明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五、报名过程中有疑问，如何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职位要求的资格条件和其他方面的具体问题，咨询遴选机关，咨询电话见《郑州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机关公开遴选公务员职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遴选政策方面问题，咨询电话：</w:t>
      </w:r>
      <w:r>
        <w:rPr>
          <w:rFonts w:eastAsia="仿宋_GB2312" w:cs="仿宋_GB2312" w:ascii="仿宋_GB2312" w:hAnsi="仿宋_GB2312"/>
          <w:sz w:val="32"/>
          <w:szCs w:val="32"/>
          <w:lang w:val="en-US" w:eastAsia="zh-CN"/>
        </w:rPr>
        <w:t>0371—898969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8969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缴费确认、准考证打印等技术问题，咨询电话：</w:t>
      </w:r>
      <w:r>
        <w:rPr>
          <w:rFonts w:eastAsia="仿宋_GB2312" w:cs="仿宋_GB2312" w:ascii="仿宋_GB2312" w:hAnsi="仿宋_GB2312"/>
          <w:sz w:val="32"/>
          <w:szCs w:val="32"/>
          <w:lang w:val="en-US" w:eastAsia="zh-CN"/>
        </w:rPr>
        <w:t>0371—6718834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咨询电话于工作时间提供咨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六、如何确定参加面试人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成绩公布后，郑州市公务员主管部门将根据《公告》确定的面试人员比例，从达到笔试最低合格分数线的考生中，按照成绩从高到低的顺序，确定各职位参加面试的人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七、什么时间进行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拟安排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旬进行。具体面试时间、地点等事项，请考生注意关注郑州党建网等平台的面试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八、考察对象与拟遴选人数</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的比例如何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对象与拟遴选人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按四舍五入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九、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参照《公务员录用考察办法（试行）》执行。考察工作突出政治标准，重点考察人选是否符合增强“四个意识”、坚定“四个自信”、做到“两个维护”，热爱中国共产党、热爱祖国、热爱人民等政治要求。遴选机关将采取个别谈话、实地走访、严格审核人事档案、查询社会信用记录、同本人面谈等方法对考察人选进行深入考察，全面了解政治素质、道德品行、能力素质、心理素质、学习和工作表现、遵纪守法、廉洁自律、职位匹配度以及是否需要回避等方面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考察时需要对报考者进行资格复审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是对考生资格条件认定核实的关键环节，需要对考生进行资格复审，主要核实其是否符合规定的报考资格条件，提供的报考信息和相关材料是否真实、准确、完整，是否具有报考回避的情形等方面的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一、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对当日、当场复检的体检项目结果有疑问的，体检医院应按规定当日、当场安排考生复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对非当日、非当场复检的体检项目结果有疑问的，可以在接到体检结论通知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向市公务员主管部门提交复检申请，市公务员主管部门将尽快安排考生复检。复检只能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二、对拟遴选人员试用期怎么把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遴选人员试用期一般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试用手续由遴选机关按有关规定办理，试用期从报到之日算起。试用期内，拟任职人员在原工作单位的人事工资关系、待遇不变。试用期满考核合格的，按照有关规定办理调动和任职手续；考核不合格的，回原单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三、如何把握到定向单位工作的服务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有关规定，到定向单位工作未满服务年限的不得参加公开遴选，服务年限的计算以录用、任职等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四、本次公开遴选是否有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面试确认期间可以递补一次以外，本次遴选面试、考察、体检、公示等各环节出现的职位空缺，均不再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五、何谓任免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免机关指按照干部管理权限，对报名人员职务具有任免权限的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六、如何把握“以上”“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遴选工作所称“以上”、“以下”、“以前”、“以后”均包含本层级、本级别、本年度、本月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七、是否有指定的遴选考试教材和培训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州市公务员主管部门从未指定任何单位和个人编写过有关遴选考试的教材，也不委托任何单位和个人举办有关遴选考试的培训班。本次考试不指定考试辅导用书，不举办也不委托任何机构举办考试辅导培训班。凡有假借遴选考试命题组、考试教材编委会、市公务员主管部门授权等名义举办的有关遴选考试辅导班、辅导网站或发行的出版物等，均与本次遴选无关，请广大报考者提高警惕，避免被误导干扰，切勿上当受骗。请社会各界加强监督，如发现以上情况，请向相关部门举报，依法依规严肃查处。市公务员主管部门将积极协调有关部门，进一步整治、规范遴选考试培训市场，维护遴选考试秩序，着力营造公平竞争、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八、《郑州市</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市直机关公开遴选公务员报考指南》的适用范围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州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机关公开遴选公务员报考指南》，仅适用于郑州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机关公开遴选公务员招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考生踊跃报名，并预祝取得好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31" w:right="1531" w:gutter="0" w:header="851"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7</w:t>
                          </w:r>
                          <w:r>
                            <w:rPr>
                              <w:sz w:val="24"/>
                              <w:szCs w:val="24"/>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7</w:t>
                    </w:r>
                    <w:r>
                      <w:rPr>
                        <w:sz w:val="24"/>
                        <w:szCs w:val="24"/>
                        <w:rFonts w:eastAsia="楷体_GB2312" w:cs="楷体_GB2312" w:ascii="楷体_GB2312" w:hAnsi="楷体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Arial" w:hAnsi="Arial" w:eastAsia="黑体"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2-02-18T09:35:00Z</cp:lastPrinted>
  <dcterms:modified xsi:type="dcterms:W3CDTF">2023-01-04T09: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