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黑体" w:hAnsi="黑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tbl>
      <w:tblPr>
        <w:tblW w:w="93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93"/>
        <w:gridCol w:w="4030"/>
      </w:tblGrid>
      <w:tr>
        <w:trPr>
          <w:trHeight w:val="760" w:hRule="atLeast"/>
        </w:trPr>
        <w:tc>
          <w:tcPr>
            <w:tcW w:w="9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浙江省社会主义学院</w:t>
            </w: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公开招聘岗位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层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与专业方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22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带头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马克思主义基础理论、党史党建、经济学、中华文化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要求取得正高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专业技术职务任职资格，在国内大学、科研机构担任教授或者相当职务，在本学科领域取得国内同行公认的重要成就。年龄一般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仿宋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1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骨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宗教学、民族学、社会学、国际政治、港澳台研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要求博士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并取得副高专业技术职务任职资格，取得突出的教学科研咨政业绩。年龄一般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仿宋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学、党史党建、统战学、传播学、管理学、社会学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博士毕业于知名高校，具有较好的教学科研潜质，所学专业或研究方向符合学院学科建设需要。年龄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仿宋" w:cs="Times-Roman;Times New Roman" w:ascii="Times-Roman;Times New Roman" w:hAnsi="Times-Roman;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-Roman;Times New Roman" w:hAnsi="Times-Roman;Times New Roman" w:cs="Times-Roman;Times New Roman" w:eastAsia="仿宋_GB2312;仿宋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2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人才的     相关政策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一）学术带头人：根据个人教学科研业绩一人一议，科研启动费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、安家费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、住房补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80-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二）学术骨干：根据个人教学科研业绩一人一议，科研启动费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、安家费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、住房补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（三）博士：租住学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才周转房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，住房补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7:00Z</dcterms:created>
  <dc:creator>user</dc:creator>
  <dc:description/>
  <dc:language>en-US</dc:language>
  <cp:lastModifiedBy>Administrator</cp:lastModifiedBy>
  <dcterms:modified xsi:type="dcterms:W3CDTF">2023-01-31T08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CBCE2A484717B33C7F827DEC137D</vt:lpwstr>
  </property>
  <property fmtid="{D5CDD505-2E9C-101B-9397-08002B2CF9AE}" pid="3" name="KSOProductBuildVer">
    <vt:lpwstr>2052-11.1.0.13703</vt:lpwstr>
  </property>
</Properties>
</file>