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农村经济经营指导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cp:keywords/>
  <dc:language>en-US</dc:language>
  <cp:lastModifiedBy>陆景秀</cp:lastModifiedBy>
  <cp:lastPrinted>2016-12-19T17:33:00Z</cp:lastPrinted>
  <dcterms:modified xsi:type="dcterms:W3CDTF">2023-02-13T07:48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