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3.</w:t>
      </w:r>
      <w:r>
        <w:rPr/>
        <w:t>牡丹江市</w:t>
      </w:r>
      <w:r>
        <w:rPr/>
        <w:t>2023</w:t>
      </w:r>
      <w:r>
        <w:rPr/>
        <w:t>年上半年事业单位公开招聘工作加分指南</w:t>
      </w:r>
      <w:r>
        <w:rPr/>
        <w:t>_f025547c0b994c57833ce869b3450b69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