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4.</w:t>
      </w:r>
      <w:r>
        <w:rPr/>
        <w:t>同意报考证明</w:t>
      </w:r>
      <w:r>
        <w:rPr/>
        <w:t>_d7f0e44f422a440b9bfb389338bfcd19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