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哈尔滨职业技术学院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2023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年公开招聘工作人员报名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0395</wp:posOffset>
                </wp:positionH>
                <wp:positionV relativeFrom="page">
                  <wp:posOffset>975360</wp:posOffset>
                </wp:positionV>
                <wp:extent cx="6333490" cy="805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050"/>
                              <w:gridCol w:w="1365"/>
                              <w:gridCol w:w="1260"/>
                              <w:gridCol w:w="1251"/>
                              <w:gridCol w:w="1473"/>
                              <w:gridCol w:w="189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（近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</w:rPr>
                                    <w:t>正面免冠彩色电子证件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专业技术职称（职务）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具有基层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作经历年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其他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学习、工作经历）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习经历：学习时间、毕业院校、专业及获得的学历、学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相关证书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   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34.35pt;mso-wrap-distance-left:9pt;mso-wrap-distance-right:9pt;mso-wrap-distance-top:0pt;mso-wrap-distance-bottom:0pt;margin-top:76.8pt;mso-position-vertical-relative:page;margin-left:48.85pt;mso-position-horizontal-relative:page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1050"/>
                        <w:gridCol w:w="1365"/>
                        <w:gridCol w:w="1260"/>
                        <w:gridCol w:w="1251"/>
                        <w:gridCol w:w="1473"/>
                        <w:gridCol w:w="189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（近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</w:rPr>
                              <w:t>正面免冠彩色电子证件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专业技术职称（职务）</w:t>
                            </w:r>
                          </w:p>
                        </w:tc>
                        <w:tc>
                          <w:tcPr>
                            <w:tcW w:w="3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具有基层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作经历年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其他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（学习、工作经历）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学习经历：学习时间、毕业院校、专业及获得的学历、学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相关证书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   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b/>
          <w:b/>
          <w:sz w:val="24"/>
          <w:szCs w:val="10"/>
        </w:rPr>
      </w:pPr>
      <w:r>
        <w:rPr>
          <w:rFonts w:eastAsia="仿宋_GB2312;仿宋" w:ascii="仿宋_GB2312;仿宋" w:hAnsi="仿宋_GB2312;仿宋"/>
          <w:b/>
          <w:sz w:val="24"/>
          <w:szCs w:val="10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Kay杨凯</cp:lastModifiedBy>
  <cp:lastPrinted>2017-01-19T14:30:00Z</cp:lastPrinted>
  <dcterms:modified xsi:type="dcterms:W3CDTF">2023-05-31T09:45:53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81E8B9814A4BBA3FFAC0649910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