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淮滨县公开招聘城市社区专职网格员职位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530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2"/>
        <w:gridCol w:w="994"/>
        <w:gridCol w:w="891"/>
        <w:gridCol w:w="965"/>
        <w:gridCol w:w="1111"/>
        <w:gridCol w:w="1068"/>
        <w:gridCol w:w="1233"/>
        <w:gridCol w:w="775"/>
      </w:tblGrid>
      <w:tr>
        <w:trPr>
          <w:trHeight w:val="64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岗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4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政法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专职网格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街道办事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专）以上文化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应聘岗位所属街道户籍或在所属街道连续居住一年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街道办事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应聘岗位所属街道户籍或在所属街道连续居住一年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街道办事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应聘岗位所属街道户籍或在所属街道连续居住一年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街道办事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—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内（均含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应聘岗位所属街道户籍或在所属街道连续居住一年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双龙</cp:lastModifiedBy>
  <dcterms:modified xsi:type="dcterms:W3CDTF">2023-07-06T07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E5B8A85040548F3DA4EE8FDB7D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