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国资国企改革发展研究服务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工作人员报名表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9"/>
        <w:gridCol w:w="779"/>
        <w:gridCol w:w="179"/>
        <w:gridCol w:w="889"/>
        <w:gridCol w:w="356"/>
        <w:gridCol w:w="712"/>
        <w:gridCol w:w="817"/>
        <w:gridCol w:w="250"/>
        <w:gridCol w:w="1374"/>
        <w:gridCol w:w="1237"/>
        <w:gridCol w:w="2061"/>
      </w:tblGrid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何时何种形式进入事业编制队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0"/>
              <w:ind w:left="2052" w:hanging="205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36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36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36"/>
              </w:rPr>
              <w:t>核结果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意见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本人确认以上信息真实无误，如有虚假，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自愿接受取消报名资格或聘用资格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6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49:00Z</dcterms:created>
  <dc:creator>zggg</dc:creator>
  <dc:description/>
  <dc:language>en-US</dc:language>
  <cp:lastModifiedBy>陆雅伟</cp:lastModifiedBy>
  <cp:lastPrinted>2023-07-21T03:19:00Z</cp:lastPrinted>
  <dcterms:modified xsi:type="dcterms:W3CDTF">2023-07-20T1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8617F4D8D4FE6E1F8864FA807DB7</vt:lpwstr>
  </property>
  <property fmtid="{D5CDD505-2E9C-101B-9397-08002B2CF9AE}" pid="3" name="KSOProductBuildVer">
    <vt:lpwstr>2052-11.8.2.10290</vt:lpwstr>
  </property>
</Properties>
</file>