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回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安机关特殊紧缺人才职位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1"/>
        <w:gridCol w:w="1760"/>
        <w:gridCol w:w="1983"/>
        <w:gridCol w:w="1071"/>
        <w:gridCol w:w="619"/>
        <w:gridCol w:w="706"/>
        <w:gridCol w:w="689"/>
        <w:gridCol w:w="697"/>
        <w:gridCol w:w="585"/>
        <w:gridCol w:w="1016"/>
        <w:gridCol w:w="2750"/>
        <w:gridCol w:w="650"/>
        <w:gridCol w:w="1415"/>
      </w:tblGrid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招考单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部门及职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位简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位代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招考人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资格条件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备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申论试卷类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联系电话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位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其他条件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级市公安局特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特警反恐处突（突击）工作，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016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并职位：石嘴山市公安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吴忠市公安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中卫市公安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。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执法勤务岗位，须参加体能测评，加试专业科目测试，免面试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符合《公务员录用体检特殊标准（试行）》，单侧裸眼视力低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51-6136029 0951-6136030</w:t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银川市公安局特警（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特警反恐处突（狙击）工作，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016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执法勤务岗位，须参加体能测评，加试专业科目测试，免面试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符合《公务员录用体检特殊标准（试行）》，单侧裸眼视力低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51-6136029 0951-6136030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银川市公安局特警（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特警反恐处突（排爆）工作，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016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警务技术岗位，须参加体能测评，加试专业科目测试，免面试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符合《公务员录用体检特殊标准（试行）》，单侧矫正视力低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51-6136029 0951-6136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27:00Z</dcterms:created>
  <dc:creator>zjsdm</dc:creator>
  <dc:description/>
  <dc:language>en-US</dc:language>
  <cp:lastModifiedBy>nxnews-mj</cp:lastModifiedBy>
  <dcterms:modified xsi:type="dcterms:W3CDTF">2024-02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8FEE25B043C1B38161D1FE503F91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