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 xml:space="preserve">1     </w:t>
      </w:r>
    </w:p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eastAsia="黑体" w:cs="黑体" w:ascii="黑体" w:hAnsi="黑体"/>
          <w:spacing w:val="-11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中共清远市委办公室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公务员岗位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70"/>
        <w:gridCol w:w="930"/>
        <w:gridCol w:w="1845"/>
        <w:gridCol w:w="2753"/>
        <w:gridCol w:w="1440"/>
        <w:gridCol w:w="1095"/>
        <w:gridCol w:w="254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选调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选调对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选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eastAsia="方正小标宋_GBK" w:cs="宋体;方正书宋_GBK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小标宋_GBK" w:cs="宋体;方正书宋_GBK" w:ascii="宋体;方正书宋_GBK" w:hAnsi="宋体;方正书宋_GBK"/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27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中共清远市委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综合文字岗位，四级主任科员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清远市内各级党政机关公务员和参照公务员法管理单位工作人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本科（含）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学士（含）以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本科学历年龄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日后出生）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研究生学历或乡科级副职身份人员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年龄放宽至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日后出生）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48:00Z</dcterms:created>
  <dc:creator>方淑香</dc:creator>
  <dc:description/>
  <dc:language>en-US</dc:language>
  <cp:lastModifiedBy>user</cp:lastModifiedBy>
  <cp:lastPrinted>2024-01-05T08:18:00Z</cp:lastPrinted>
  <dcterms:modified xsi:type="dcterms:W3CDTF">2024-02-23T14:58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